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lang w:val="en-US"/>
        </w:rPr>
        <w:t xml:space="preserve">Italia a la carte. </w:t>
      </w:r>
      <w:r>
        <w:rPr/>
        <w:t>Рим</w:t>
      </w:r>
      <w:r>
        <w:rPr>
          <w:lang w:val="en-US"/>
        </w:rPr>
        <w:t>-</w:t>
      </w:r>
      <w:r>
        <w:rPr/>
        <w:t>Флоренция</w:t>
      </w:r>
    </w:p>
    <w:p>
      <w:pPr>
        <w:pStyle w:val="Normal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59"/>
        <w:gridCol w:w="741"/>
        <w:gridCol w:w="939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5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 тура</w:t>
            </w:r>
          </w:p>
        </w:tc>
      </w:tr>
      <w:tr>
        <w:trPr/>
        <w:tc>
          <w:tcPr>
            <w:tcW w:w="205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Даты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6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1/2 DBL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 xml:space="preserve">SGL 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Трети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ослый</w:t>
            </w:r>
          </w:p>
        </w:tc>
        <w:tc>
          <w:tcPr>
            <w:tcW w:w="18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14B8A"/>
              </w:rPr>
              <w:t>3-й в номере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до 12 лет</w:t>
            </w:r>
          </w:p>
        </w:tc>
      </w:tr>
      <w:tr>
        <w:trPr/>
        <w:tc>
          <w:tcPr>
            <w:tcW w:w="205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3*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4*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3*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4*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3*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4*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3*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color w:val="014B8A"/>
              </w:rPr>
              <w:t>4*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27.03-24.04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7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4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5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5.05-26.06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7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4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5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03.07-21.08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3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9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3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2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5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5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28.08-11.09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8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0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21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8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0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15</w:t>
            </w:r>
          </w:p>
        </w:tc>
      </w:tr>
      <w:tr>
        <w:trPr/>
        <w:tc>
          <w:tcPr>
            <w:tcW w:w="20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18.09-23.10</w:t>
            </w:r>
          </w:p>
        </w:tc>
        <w:tc>
          <w:tcPr>
            <w:tcW w:w="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45</w:t>
            </w:r>
          </w:p>
        </w:tc>
        <w:tc>
          <w:tcPr>
            <w:tcW w:w="9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6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2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7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3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45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60</w:t>
            </w:r>
          </w:p>
        </w:tc>
        <w:tc>
          <w:tcPr>
            <w:tcW w:w="9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75</w:t>
            </w:r>
          </w:p>
        </w:tc>
      </w:tr>
    </w:tbl>
    <w:p>
      <w:pPr>
        <w:pStyle w:val="Normal"/>
        <w:rPr/>
      </w:pPr>
      <w:r>
        <w:rPr/>
        <w:t>В случае подтверждения более дорогого тарифа авиабилета - доплата от 50 у.е.</w:t>
      </w:r>
    </w:p>
    <w:p>
      <w:pPr>
        <w:pStyle w:val="Normal"/>
        <w:rPr/>
      </w:pPr>
      <w:r>
        <w:rPr/>
        <w:t xml:space="preserve">В период проведения выставок - размещение возможно в пригороде Флоренции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ылет из С.Петербурга. Прибытие в Рим, встреча с сопровождающим. Размещение в отеле (центр). Вечером за дополнительную плату возможна экскурсия Ночной Рим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Риму с русскоговорящим гидом. Во второй половине дня возможность дополнительных экскурсий. Вечером – возможность посещения ужина с участием оперных теноров за дополнительную плату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о Флоренцию. Размещение в отеле (центр). Обзорная экскурсия по Флоренции с гидом. Возможность посещения Галереи Уффици или Дворца Питти. Свободное время. Возможность экскурсии в Пизу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Возможность экскурсии в Сиену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Переезд в Рим. По дороге возможна остановка в районе Кьянти для дегустации местных вин и продуктов. Прибытие в Рим. Размещение в отеле (центр). Свободное время. Возможность дополнительной экскурсии по площадям Рима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Свободное время. За доп. плату возможна экскурсия в Неаполь/Помпеи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Экскурсия в Музеи Ватикана (входные билеты оплачиваются дополнительно). Свободное время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8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Трансфер в аэропорт. Вылет в СП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В стоимость тура входит: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авиаперелет СПб - Рим - СПб (а/к Россия)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размещение в отелях 3*–4*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итание: континентальные завтраки 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услуги сопровождающего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трансфер а/п-отель-а/п и Рим – Флоренция - Рим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зорная экскурсия по Риму, Флоренции, Музеи Ватикана</w:t>
            </w:r>
          </w:p>
        </w:tc>
      </w:tr>
      <w:tr>
        <w:trPr/>
        <w:tc>
          <w:tcPr>
            <w:tcW w:w="93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егустация вин в районе Кьян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484"/>
        <w:gridCol w:w="1871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450 руб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18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 у.е./сутки/чел.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апитки в отелях и др.заказы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факультативные экскурс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48"/>
        <w:gridCol w:w="2807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Факультативные экскурсии (у.е.)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Ночной Рим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Входные билеты в музеи Ватикана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1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Неаполь/Помпеи 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Галерея Боргезе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8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осещение Галереи Уффици или Дворец Питти 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Римские Замки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Тиволи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0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Сиену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5</w:t>
            </w:r>
          </w:p>
        </w:tc>
      </w:tr>
      <w:tr>
        <w:trPr/>
        <w:tc>
          <w:tcPr>
            <w:tcW w:w="6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Экскурсия в Пизу</w:t>
            </w:r>
          </w:p>
        </w:tc>
        <w:tc>
          <w:tcPr>
            <w:tcW w:w="2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11:00Z</dcterms:created>
  <dc:creator>Пользователь</dc:creator>
  <dc:description/>
  <dc:language>en-US</dc:language>
  <cp:lastModifiedBy>Пользователь</cp:lastModifiedBy>
  <dcterms:modified xsi:type="dcterms:W3CDTF">2011-03-19T14:11:00Z</dcterms:modified>
  <cp:revision>1</cp:revision>
  <dc:subject/>
  <dc:title>Italia a la carte</dc:title>
</cp:coreProperties>
</file>