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Arial" w:hAnsi="Arial" w:cs="Arial"/>
          <w:color w:val="000000"/>
          <w:kern w:val="2"/>
          <w:sz w:val="33"/>
          <w:szCs w:val="33"/>
        </w:rPr>
      </w:pPr>
      <w:r>
        <w:rPr>
          <w:rFonts w:cs="Arial" w:ascii="Arial" w:hAnsi="Arial"/>
          <w:color w:val="000000"/>
          <w:kern w:val="2"/>
          <w:sz w:val="33"/>
          <w:szCs w:val="33"/>
        </w:rPr>
        <w:t xml:space="preserve">Туристические визы в Финляндию 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60477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ля получения визы в Финляндию необходимо предоставить в консульство следующий пакет документов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загранпаспорт, действительный не менее 3 месяцев с момента окончания предполагаемой визы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старый загранпаспорт (если был)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второй действующий загранпаспорт (если имеется), необходим лишь для предъявления в консульстве, не сдается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пия внутреннего паспорта (первая страница с фото и прописка) 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гражданам с временной регистрацией в Северо-Западном регионе необходимо также предоставить оригинал + копию регистрации в СЗ регионе +справку с места работы( оригинал) или спонсорские письма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 новая цветная фотография (на сером или голубом фоне, 36*47мм, голова 3-3,5 см).</w:t>
      </w:r>
      <w:r>
        <w:rPr>
          <w:rStyle w:val="StrongEmphasis"/>
          <w:rFonts w:cs="Arial" w:ascii="Arial" w:hAnsi="Arial"/>
          <w:sz w:val="17"/>
          <w:szCs w:val="17"/>
        </w:rPr>
        <w:t xml:space="preserve"> ВНИМАНИЕ!!!! Любые фото с предыдущих  финских виз не принимаются</w:t>
      </w:r>
      <w:r>
        <w:rPr>
          <w:rFonts w:cs="Arial" w:ascii="Arial" w:hAnsi="Arial"/>
          <w:sz w:val="17"/>
          <w:szCs w:val="17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заполненная анкета.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страховой медицинский полис (напечатанный, страховое покрытие не менее 30 000 евро, территория покрытия - Шенген).; 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ети, вписанные в паспорт родителя (до 14 лет) и дети со своим загранпаспортом (до 18 лет)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заполненная анкета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пия свидетельства о рождении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фотография 37*46мм, (с 29.03.2010) 1шт, цветная, светло - серый фон,давностью не более 6мес., т.к. на ребенка оформляется отдельная виза в паспорт родителя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страховой медицинский полис (напечатанный, страховое покрытие 30 000 евро, территория покрытия - Шенген);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если ребенок до 18 лет выезжает не с двумя, а с одним из родителей, другими родственниками или сопровождающими лицами или один, необходимо нотариально заверенное   разрешение/согласие от остающегося родителя (родителей/опекунов/опекуна) на выезд ребенка за рубеж, на русском языке, КОПИЯ. Оригинал остается у вас для предъявления на границе;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нсульский сбор с вписанных детей старше 6 лет взимается с 29 марта 2010г, с детей до 6 лет сбор по-прежнему не взимаются.Но взимается сбор визового центра - около 800 руб.  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Дети со своим загранпаспортом (до 18 лет) предоставляют следующие документы: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Загранпаспорт сроком действия не менее 3 месяцев со дня окончания запрашиваемой визы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Старый загранпаспорт (если есть)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1 цветная фотография (36*47 мм, на голубом, светло-сером или белом фоне). Давность фото - не более 6 мес.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Заполненная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пия свидетельства о рождении,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Копия внутреннего паспорта, если есть (первая страница и прописка). Копии всех документов можно сделать у нас в офисе при оформлении заказа;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траховой медицинский полис (напечатанный, страховое покрытие 30 000 евро, территория покрытия – Шенген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Если ребенок до 18 лет выезжает не с двумя, а с одним из родителей, другими родственниками или сопровождающими лицами или один, необходимо нотариально заверенное  разрешение/согласие от остающегося родителя (родителей/опекунов/опекуна) на выезд ребенка в страны Шенгенского Соглашения, в том числе, в Финляндию, на русском языке, КОПИЯ; оригинал остается у вас для предъявления на границе. Согласие должно быть выписано с даты подачи документов в консульство;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Консульский сбор для детей старше 6 лет со своими загранпаспортами составляет - 2400 рублей. С детей до 6 лет сбор по -прежнему НЕ ВЗИМАЕТСЯ. Даже у детей со своими загранпаспортами. С 10 фев 2011г с детей до 6 лет взимается сервисный сбор визового центра Финляндии - около 800 руб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7"/>
          <w:szCs w:val="17"/>
        </w:rPr>
        <w:t xml:space="preserve">Внимание! </w:t>
      </w:r>
      <w:r>
        <w:rPr>
          <w:rFonts w:cs="Arial" w:ascii="Arial" w:hAnsi="Arial"/>
          <w:sz w:val="17"/>
          <w:szCs w:val="17"/>
        </w:rPr>
        <w:t>Еще раз пишем: "Согласно новому законодательству ЕС, начиная с конца марта 2010 г. ребенок БОЛЕЕ не может быть вписан в визу родителя. На каждого ребенка будет необходимо заполнять анкету и получать отдельную визу. Виза вклеивается в паспорт того родителя, в который вписан ребенок. Для несовершеннолетних, у которых есть собственный загранпаспорт, процедура оформления визы не изменяется."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ВНИМАНИЕ!!!!!!!! </w:t>
      </w:r>
      <w:r>
        <w:rPr>
          <w:rFonts w:cs="Arial" w:ascii="Arial" w:hAnsi="Arial"/>
          <w:sz w:val="17"/>
          <w:szCs w:val="17"/>
        </w:rPr>
        <w:t xml:space="preserve">Финские мультивизы визы открываются с момента выдачи паспорта из консульства. </w:t>
      </w:r>
      <w:r>
        <w:rPr>
          <w:rStyle w:val="StrongEmphasis"/>
          <w:rFonts w:cs="Arial" w:ascii="Arial" w:hAnsi="Arial"/>
          <w:sz w:val="17"/>
          <w:szCs w:val="17"/>
        </w:rPr>
        <w:t xml:space="preserve">ВИЗЫ УСКОРЕНИЮ </w:t>
      </w:r>
      <w:r>
        <w:rPr>
          <w:rStyle w:val="StrongEmphasis"/>
          <w:rFonts w:cs="Arial" w:ascii="Arial" w:hAnsi="Arial"/>
          <w:sz w:val="17"/>
          <w:szCs w:val="17"/>
          <w:u w:val="single"/>
        </w:rPr>
        <w:t>НЕ ПОДЛЕЖАТ</w:t>
      </w:r>
      <w:r>
        <w:rPr>
          <w:rStyle w:val="StrongEmphasis"/>
          <w:rFonts w:cs="Arial" w:ascii="Arial" w:hAnsi="Arial"/>
          <w:sz w:val="17"/>
          <w:szCs w:val="17"/>
        </w:rPr>
        <w:t xml:space="preserve"> И СРОЧНО НЕ ОФОРМЛЯЮТСЯ. Уточняйте сроки выдачи документов ДО подачи , а не после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1:12:00Z</dcterms:created>
  <dc:creator>lenovo</dc:creator>
  <dc:description/>
  <cp:keywords/>
  <dc:language>en-US</dc:language>
  <cp:lastModifiedBy>lenovo</cp:lastModifiedBy>
  <dcterms:modified xsi:type="dcterms:W3CDTF">2011-03-12T11:53:00Z</dcterms:modified>
  <cp:revision>3</cp:revision>
  <dc:subject/>
  <dc:title/>
</cp:coreProperties>
</file>