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00" w:hanging="0"/>
        <w:outlineLvl w:val="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Чехия(Шенген)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before="300" w:after="280"/>
        <w:rPr/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38061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  <w:t>Генеральное консульство Чехии в Санкт-Петербурге обслуживает следующие территории:</w:t>
        <w:br/>
      </w:r>
      <w:r>
        <w:rPr>
          <w:rStyle w:val="Emphasis"/>
          <w:rFonts w:cs="Arial" w:ascii="Arial" w:hAnsi="Arial"/>
          <w:sz w:val="17"/>
          <w:szCs w:val="17"/>
        </w:rPr>
        <w:t>Санкт-Петербург, Ленинградская область, Псков и Псковская область, Республика Карелия, Республика Коми, Ненецкий автономный округ, Великий Новгород и Новгородская область, Вологда и Вологодская область, Архангельск и Архангельская область, Калининград и Калининградская область, Мурманск и Мурманская область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ля получения визы в Чехию необходимо представить в консульство пакет документов: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Загранпаспорт, действительный не менее 3 месяцев со дня окончания предполагаемой визы,</w:t>
        <w:br/>
        <w:t>• Старый загранпаспорт (если был),</w:t>
        <w:br/>
        <w:t>• Второй действующий загранпаспорт (если имеется),</w:t>
        <w:br/>
        <w:t>• Копия внутреннего паспорта (все страницы с информацией),</w:t>
        <w:br/>
        <w:t>• 1 цветная фотография (на белом фоне, 35*45мм, расстояние от подбородка до переносицы на фото – 13мм, не компьютерной распечатки),</w:t>
        <w:br/>
        <w:t xml:space="preserve">• Заполненная анкета. </w:t>
        <w:br/>
        <w:t xml:space="preserve">• Приглашение: </w:t>
        <w:br/>
        <w:br/>
        <w:t xml:space="preserve">* </w:t>
      </w:r>
      <w:r>
        <w:rPr>
          <w:rStyle w:val="Emphasis"/>
          <w:rFonts w:cs="Arial" w:ascii="Arial" w:hAnsi="Arial"/>
          <w:sz w:val="17"/>
          <w:szCs w:val="17"/>
        </w:rPr>
        <w:t>Деловое:</w:t>
      </w:r>
      <w:r>
        <w:rPr>
          <w:rFonts w:cs="Arial" w:ascii="Arial" w:hAnsi="Arial"/>
          <w:sz w:val="17"/>
          <w:szCs w:val="17"/>
        </w:rPr>
        <w:t xml:space="preserve"> оригинал приглашения от юридического лица на бланке Полиции по делам иностранцев Чешской Республики.</w:t>
        <w:br/>
        <w:br/>
        <w:t xml:space="preserve">* </w:t>
      </w:r>
      <w:r>
        <w:rPr>
          <w:rStyle w:val="Emphasis"/>
          <w:rFonts w:cs="Arial" w:ascii="Arial" w:hAnsi="Arial"/>
          <w:sz w:val="17"/>
          <w:szCs w:val="17"/>
        </w:rPr>
        <w:t>Туристическое:</w:t>
      </w:r>
      <w:r>
        <w:rPr>
          <w:rFonts w:cs="Arial" w:ascii="Arial" w:hAnsi="Arial"/>
          <w:sz w:val="17"/>
          <w:szCs w:val="17"/>
        </w:rPr>
        <w:t xml:space="preserve"> подтверждение брони гостиницы (с печатью гостиницы и подписью ответственного лица).</w:t>
        <w:br/>
        <w:br/>
        <w:t xml:space="preserve">* </w:t>
      </w:r>
      <w:r>
        <w:rPr>
          <w:rStyle w:val="Emphasis"/>
          <w:rFonts w:cs="Arial" w:ascii="Arial" w:hAnsi="Arial"/>
          <w:sz w:val="17"/>
          <w:szCs w:val="17"/>
        </w:rPr>
        <w:t>Гостевое:</w:t>
      </w:r>
      <w:r>
        <w:rPr>
          <w:rFonts w:cs="Arial" w:ascii="Arial" w:hAnsi="Arial"/>
          <w:sz w:val="17"/>
          <w:szCs w:val="17"/>
        </w:rPr>
        <w:t xml:space="preserve"> оригинал приглашения от физического лица на бланке Полиции по делам иностранцев Чешской Республики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Справка/письмо с работы о цели поездки (  на бизнес визу),</w:t>
        <w:br/>
        <w:br/>
        <w:t>• Страховой медицинский полис (напечатанный, покрытие 30 000 евро, территория покрытия - Шенген), можно приобрести в нашем агентстве,</w:t>
        <w:br/>
        <w:t>• Консульский сбор – 35 евро, срочный консульский сбор -70 евро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• </w:t>
      </w:r>
      <w:r>
        <w:rPr>
          <w:rFonts w:cs="Arial" w:ascii="Arial" w:hAnsi="Arial"/>
          <w:sz w:val="17"/>
          <w:szCs w:val="17"/>
        </w:rPr>
        <w:t>При оформлении срочной визы  в консульство  предъявляются  оригиналы билетов  на любой транспорт.</w: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ети, вписанные в паспорт родителя( до 14 лет) и следующие с родителем, предоставляют: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Приглашение,</w:t>
        <w:br/>
        <w:t>• 1 цветная фотография (на белом фоне, 35*45мм, расстояние от подбородка до переносицы на фото – 13мм, не компьютерной распечатки),</w:t>
        <w:br/>
        <w:t xml:space="preserve">• Заполненная анкета. </w:t>
        <w:br/>
        <w:t>• Копия свидетельства о рождении,</w:t>
        <w:br/>
        <w:t>• Страховой медицинский полис(напечатанный, покрытие 30 000 евро, территория покрытия - Шенген),</w:t>
        <w:br/>
        <w:t>• Если ребенок до 18 лет выезжает не с двумя, а с одним из родителей, другими родственниками или сопровождающими лицами, необходимо нотариально заверенное разрешение от остающегося родителя (родителей/опекунов/опекуна) на выезд ребенка за рубеж, на русском языке;</w:t>
        <w:br/>
        <w:t>• Несрочный консульский сбор для детей страше 6 лет составляет 35 евро. Прием сбора в евро.</w: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Дети со своим загранпаспортом ( до 18 лет) предоставляют: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>•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Приглашение,</w:t>
        <w:br/>
        <w:t>• Загранпаспорт, действительный не менее 3 месяцев со дня возвращения в Россию по планируемой визе,</w:t>
        <w:br/>
        <w:t>• 1 цветная фотография (на белом фоне, 35*45мм, расстояние от подбородка до переносицы на фото – 13мм, не компьютерной распечатки),</w:t>
        <w:br/>
        <w:t xml:space="preserve">• Заполненная анкета. </w:t>
        <w:br/>
        <w:t>• Копия свидетельства о рождении или копия российского паспорта( если уже есть) ,</w:t>
        <w:br/>
        <w:t>• Страховой медицинский полис (напечатанный, покрытие 30 000 евро, территория покрытия - Шенген ),</w:t>
        <w:br/>
        <w:t>• Если ребенок до 18 лет выезжает не с двумя, а с одним из родителей, другими родственниками или сопровождающими лицами, необходимо нотариально заверенное разрешение от остающегося родителя (родителей/опекунов/опекуна) на выезд ребенка за рубеж, на русском языке;</w:t>
        <w:br/>
        <w:t>• Консульский сбор после 6 лет составляет 35 евро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41:00Z</dcterms:created>
  <dc:creator>lenovo</dc:creator>
  <dc:description/>
  <cp:keywords/>
  <dc:language>en-US</dc:language>
  <cp:lastModifiedBy>lenovo</cp:lastModifiedBy>
  <dcterms:modified xsi:type="dcterms:W3CDTF">2011-03-12T12:48:00Z</dcterms:modified>
  <cp:revision>2</cp:revision>
  <dc:subject/>
  <dc:title>Чехия(Шенген)</dc:title>
</cp:coreProperties>
</file>